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y Tree Frog Address Li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J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my check for $10.00 United States Currency to register my cop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Frog Addres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ut the following return name and address on the envelop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have loaded this into my editor and TYPED the information so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it just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omm Port to:   ____Comm 1     _____ Comm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Comm 3     _____ Comm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nter choice to   ______  Dot Matrix    _____ La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IZE!       _____ 3 1/2          ______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dis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y Tree Frog Address List Program is copyright 1993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R. Schw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Villag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ington, CT 06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